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６９回国民体育大会セーリング競技宮城県選手選考会レース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申込み日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: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平成２６年 　月  　日　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852"/>
        <w:gridCol w:w="408"/>
        <w:gridCol w:w="1455"/>
        <w:gridCol w:w="720"/>
        <w:gridCol w:w="165"/>
        <w:gridCol w:w="720"/>
        <w:gridCol w:w="2340"/>
      </w:tblGrid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　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セール番　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 り が な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3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 　月 　日</w:t>
            </w:r>
          </w:p>
          <w:p>
            <w:pPr>
              <w:pStyle w:val="Normal"/>
              <w:ind w:first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歳）</w:t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手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（スキッパ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71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住  　所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携帯電話番号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 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 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るさと選手・一家転住等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ＪＳＡ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バッジ　テス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715"/>
        <w:gridCol w:w="720"/>
        <w:gridCol w:w="165"/>
        <w:gridCol w:w="3060"/>
      </w:tblGrid>
      <w:tr>
        <w:trPr>
          <w:trHeight w:val="2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 り が 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 　月 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歳）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手氏名　　（クルー）</w:t>
            </w:r>
          </w:p>
        </w:tc>
        <w:tc>
          <w:tcPr>
            <w:tcW w:w="2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住    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携帯電話番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 例　適 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るさと選手・一家転住等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ＪＳＡ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バッジ　テス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2685"/>
        <w:gridCol w:w="900"/>
        <w:gridCol w:w="3060"/>
      </w:tblGrid>
      <w:tr>
        <w:trPr>
          <w:trHeight w:val="76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込み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　　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 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 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ドレス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93"/>
      </w:tblGrid>
      <w:tr>
        <w:trPr>
          <w:trHeight w:val="10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信欄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0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務局処理欄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02:00Z</dcterms:created>
  <dc:creator>平山達也</dc:creator>
  <dc:description/>
  <dc:language>en-US</dc:language>
  <cp:lastModifiedBy>akico</cp:lastModifiedBy>
  <dcterms:modified xsi:type="dcterms:W3CDTF">2014-05-16T15:02:00Z</dcterms:modified>
  <cp:revision>2</cp:revision>
  <dc:subject/>
  <dc:title>第５９回国民体育大会セーリング競技宮城県選手選考レガッタ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