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0" cy="634365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34290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Year End Part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8.95pt;margin-top:8.4pt;width:269.95pt;height:49.9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Year End Party</w:t>
                      </w:r>
                    </w:p>
                  </w:txbxContent>
                </v:textbox>
                <v:path textpathok="t"/>
                <v:textpath on="t" fitshape="t" string="Year End Party" style="font-family:&quot;HG丸ｺﾞｼｯｸM-PRO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8415</wp:posOffset>
                </wp:positionV>
                <wp:extent cx="1263015" cy="1409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1.45pt;width:99.4pt;height:1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-87630</wp:posOffset>
                </wp:positionV>
                <wp:extent cx="1173480" cy="309245"/>
                <wp:effectExtent l="12700" t="15875" r="4445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11736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０１６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35pt;margin-top:-7pt;width:92.35pt;height:24.3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０１６’</w:t>
                      </w:r>
                    </w:p>
                  </w:txbxContent>
                </v:textbox>
                <v:path textpathok="t"/>
                <v:textpath on="t" fitshape="t" string="２０１６’" style="font-family:&quot;HG丸ｺﾞｼｯｸM-PRO&quot;;font-size:18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7315</wp:posOffset>
                </wp:positionV>
                <wp:extent cx="4914900" cy="6438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4404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8.45pt;width:386.95pt;height:50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569595" cy="1123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9pt;margin-top:4.5pt;width:44.8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57150</wp:posOffset>
                </wp:positionV>
                <wp:extent cx="452120" cy="112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7pt;margin-top:4.5pt;width:35.5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26670</wp:posOffset>
            </wp:positionV>
            <wp:extent cx="366395" cy="377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36830</wp:posOffset>
            </wp:positionV>
            <wp:extent cx="366395" cy="377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5080</wp:posOffset>
                </wp:positionV>
                <wp:extent cx="1617980" cy="429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40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丸ｺﾞｼｯｸM-PRO" w:ascii="HGPｺﾞｼｯｸE" w:hAnsi="HGPｺﾞｼｯｸE"/>
                                <w:b/>
                                <w:color w:val="E36C0A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3.8pt;mso-wrap-distance-left:9.05pt;mso-wrap-distance-right:9.05pt;mso-wrap-distance-top:0pt;mso-wrap-distance-bottom:0pt;margin-top:0.4pt;mso-position-vertical-relative:text;margin-left:18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40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cs="HG丸ｺﾞｼｯｸM-PRO" w:ascii="HGPｺﾞｼｯｸE" w:hAnsi="HGPｺﾞｼｯｸE"/>
                          <w:b/>
                          <w:color w:val="E36C0A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48"/>
        <w:gridCol w:w="4083"/>
      </w:tblGrid>
      <w:tr>
        <w:trPr>
          <w:trHeight w:val="70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区分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該当する区分の□を塗りつぶしてください。）</w:t>
            </w:r>
          </w:p>
        </w:tc>
      </w:tr>
      <w:tr>
        <w:trPr>
          <w:trHeight w:val="253" w:hRule="exact"/>
          <w:cantSplit w:val="true"/>
        </w:trPr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2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54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70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42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1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1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3177"/>
        <w:jc w:val="righ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10185</wp:posOffset>
                </wp:positionV>
                <wp:extent cx="2360930" cy="2482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48400"/>
                          <a:chOff x="0" y="0"/>
                          <a:chExt cx="2360880" cy="2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4580" t="0" r="11848" b="82515"/>
                          <a:stretch/>
                        </pic:blipFill>
                        <pic:spPr>
                          <a:xfrm>
                            <a:off x="0" y="0"/>
                            <a:ext cx="1236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4580" t="0" r="15692" b="82515"/>
                          <a:stretch/>
                        </pic:blipFill>
                        <pic:spPr>
                          <a:xfrm>
                            <a:off x="1189440" y="0"/>
                            <a:ext cx="117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720"/>
                            <a:ext cx="540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1174680" y="189000"/>
                            <a:ext cx="608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6.55pt;width:185.9pt;height:18.55pt" coordorigin="735,331" coordsize="3718,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331;width:1946;height:3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331;width:1844;height:3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5;top:630;width:84;height: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4;top:629;width:95;height:72;mso-wrap-style:none;v-text-anchor:middle;rotation:3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会費合計　　　　　　　　　円</w:t>
      </w:r>
    </w:p>
    <w:p>
      <w:pPr>
        <w:pStyle w:val="Normal"/>
        <w:spacing w:lineRule="exact" w:line="280"/>
        <w:ind w:firstLine="5520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欄が不足する場合は、用紙をコピーのうえ記入してください。「お名前」「所属」「参加区分」を忘れずに記入してください。お名前にはふりがなをつけてください。</w:t>
      </w:r>
    </w:p>
    <w:p>
      <w:pPr>
        <w:pStyle w:val="Normal"/>
        <w:ind w:right="2692" w:hanging="0"/>
        <w:jc w:val="center"/>
        <w:rPr/>
      </w:pPr>
      <w:r>
        <w:rPr/>
        <w:t>　　　　　　　ご　担　当　者　様　連　絡　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6"/>
        <w:gridCol w:w="1440"/>
        <w:gridCol w:w="3244"/>
      </w:tblGrid>
      <w:tr>
        <w:trPr>
          <w:trHeight w:val="65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kern w:val="0"/>
              </w:rPr>
              <w:t>氏　　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</w:tc>
      </w:tr>
      <w:tr>
        <w:trPr>
          <w:trHeight w:val="487" w:hRule="exact"/>
          <w:cantSplit w:val="true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720" w:hanging="72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7:00Z</dcterms:created>
  <dc:creator>akico</dc:creator>
  <dc:description/>
  <cp:keywords/>
  <dc:language>en-US</dc:language>
  <cp:lastModifiedBy>akico</cp:lastModifiedBy>
  <cp:lastPrinted>2015-11-21T02:26:00Z</cp:lastPrinted>
  <dcterms:modified xsi:type="dcterms:W3CDTF">2016-10-25T13:41:00Z</dcterms:modified>
  <cp:revision>3</cp:revision>
  <dc:subject/>
  <dc:title>平成１６年 １１月 １日</dc:title>
</cp:coreProperties>
</file>